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Antena receptora integrada y antena exterior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Pantalla color táctil de 3,5", de uso intuitivo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Cartografía Tele Atlas en tarjetas de 256 Mb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Incluye puntos de interés (POI): radares fijos, gasolineras, parkings, restaurantes, hoteles..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Visualización de ruta en 2D y 3D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Indicaciones de ruta hablada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 xml:space="preserve">Recálculo dinámico de ruta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  <w:t>Soporte articulado de gran calidad</w:t>
      </w:r>
    </w:p>
    <w:p>
      <w:pPr>
        <w:pStyle w:val="Normal"/>
        <w:rPr>
          <w:rFonts w:ascii="Trebuchet MS" w:hAnsi="Trebuchet MS" w:cs="Trebuchet MS"/>
          <w:color w:val="666666"/>
        </w:rPr>
      </w:pPr>
      <w:r>
        <w:rPr>
          <w:rFonts w:cs="Trebuchet MS" w:ascii="Trebuchet MS" w:hAnsi="Trebuchet MS"/>
          <w:color w:val="66666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21:45:00Z</dcterms:created>
  <dc:creator>Manuel Camacho</dc:creator>
  <dc:description/>
  <dc:language>en-US</dc:language>
  <cp:lastModifiedBy>Manuel Camacho</cp:lastModifiedBy>
  <dcterms:modified xsi:type="dcterms:W3CDTF">2006-08-26T21:46:00Z</dcterms:modified>
  <cp:revision>1</cp:revision>
  <dc:subject/>
  <dc:title>•</dc:title>
</cp:coreProperties>
</file>